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000" w:hRule="exac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26"/>
                <w:kern w:val="2"/>
                <w:sz w:val="16"/>
              </w:rPr>
            </w:pPr>
            <w:r>
              <w:rPr>
                <w:spacing w:val="26"/>
                <w:kern w:val="2"/>
                <w:sz w:val="16"/>
              </w:rPr>
            </w:r>
          </w:p>
        </w:tc>
      </w:tr>
    </w:tbl>
    <w:p>
      <w:pPr>
        <w:pStyle w:val="Heading"/>
        <w:jc w:val="left"/>
        <w:rPr>
          <w:sz w:val="28"/>
          <w:lang w:val="es-ES_tradnl"/>
        </w:rPr>
      </w:pPr>
      <w:r>
        <w:rPr>
          <w:sz w:val="28"/>
          <w:lang w:val="es-ES_tradnl"/>
        </w:rPr>
        <w:t>DECLARACIÓN DE VALOR  (VALUE DECLARATION)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tbl>
      <w:tblPr>
        <w:tblW w:w="85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61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y dirección del remiten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Name &amp; Address of Shipper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DOS LOS DATOS FISCAL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s insert name and full address of shipper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Nombre y dirección del destinatar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(Name &amp; Address of Receiver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DOS LOS DATOS FISCAL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s insert name and full address of consignee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Fecha de embarqu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(Shipping Date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s insert date as dd/mm/yy"/>
                  <w:textInput>
                    <w:type w:val="date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Número de bulto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(Number of pieces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s insert the number of pieces that this expedition has.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Descripción del contenid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(Description of contents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Origen preferencial de la mercancía (ESPAÑ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s make a full description of contents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es-ES_tradnl"/>
              </w:rPr>
              <w:t>Valor a Efectos de Adua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(Value for Custom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s insert value and currency of this expedition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           </w:t>
            </w:r>
            <w:r>
              <w:fldChar w:fldCharType="begin">
                <w:ffData>
                  <w:name w:val="__Fieldmark__6_978168353"/>
                  <w:enabled/>
                  <w:ddList>
                    <w:result w:val="0"/>
                    <w:listEntry w:val="EURO"/>
                    <w:listEntry w:val="DOLAR"/>
                    <w:listEntry w:val="FRANCO F."/>
                    <w:listEntry w:val="LIRA"/>
                    <w:listEntry w:val="YEN"/>
                  </w:ddList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DROPDOWN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0" w:name="__Fieldmark__6_978168353"/>
            <w:bookmarkStart w:id="1" w:name="__Fieldmark__6_978168353"/>
            <w:bookmarkEnd w:id="1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º Tlf Destinatario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consignees’s Phone Number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s insert receiver's phone number.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ertificamos que esta declaración de valor es correct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(We certify that this declaration of value is true and correct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do y sellad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igned &amp; Stamped)</w:t>
      </w:r>
    </w:p>
    <w:sectPr>
      <w:type w:val="nextPage"/>
      <w:pgSz w:w="11906" w:h="16838"/>
      <w:pgMar w:left="1800" w:right="18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right"/>
      <w:outlineLvl w:val="4"/>
    </w:pPr>
    <w:rPr>
      <w:rFonts w:ascii="Arial" w:hAnsi="Arial" w:cs="Arial"/>
      <w:b/>
      <w:spacing w:val="20"/>
      <w:sz w:val="12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CIÓN DE VA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03:00Z</dcterms:created>
  <dc:creator>R444JJQ</dc:creator>
  <dc:description/>
  <cp:keywords/>
  <dc:language>en-US</dc:language>
  <cp:lastModifiedBy>Patricia Mozo Gainzarain</cp:lastModifiedBy>
  <cp:lastPrinted>2002-07-26T08:14:00Z</cp:lastPrinted>
  <dcterms:modified xsi:type="dcterms:W3CDTF">2020-10-06T15:03:00Z</dcterms:modified>
  <cp:revision>2</cp:revision>
  <dc:subject/>
  <dc:title>DECLARACIÓN DE VALOR  (VALUE DECLARATION)</dc:title>
</cp:coreProperties>
</file>